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6.03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ай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службы эксплуатации газопроводов и газорегуляторных пунктов, шкафных пунктов редуцир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усл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Б.9.3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контролю над качеством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нов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П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рк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 Т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ов Семе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Геннад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ек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ов Павел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дефектоскоп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аба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Плави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Механосбороч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Мод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шевич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Формовочный участок К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лья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ский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СТРОЙ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 Тимоф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Надежда К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МОНОЛ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ХЕЛЬ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пловой электростанции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лаев Руслан Машир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электротехнической службы аппарата управления филиала “Карельски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рат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инский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ков Макс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шевич Владимир Эдв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и Мар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к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3., Б.2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Рома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3-18T11:55:00Z</dcterms:modified>
  <cp:revision>222</cp:revision>
  <dc:subject/>
  <dc:title/>
</cp:coreProperties>
</file>